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>Strutosphere have played at the following venu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ral Wells, Hol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sley Hotel, Coven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pthill Rugby Club, Ampthil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Avisford Park Hilton, Arud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rington Hall, Cambri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ales Hotel, Hat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umont House, Old Winds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chwood Park School, Marky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ll Inn, Stil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llhouse Hotel, Beacons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rkhamsted Civic Centre, Berkhams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ton Grange, Dunchur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wells Café Bar, Chipper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untswood Hall, Bunting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dbourne House, East Mall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ocket Hall, Welwy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cket Hall Golf Club, Welwy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kden Marina, Buck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kingham Town Hall, Bucking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h Hall Hotel, Hat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hey Hall Golf Club, Bush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nels Golf Club, Chelms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tridge Conference Centre, Ches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ford Hall, Cambri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ston Park, Maidst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bden Club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tsfoot Country Retreat, Datchwo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tairs Manor House, Pegwell B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ndon Park Golf Club, St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ve Bar &amp; Function Hall, Colche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bert Wurlings, Hert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mbridge Club, Hainaul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nhams Hall Hotel, W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nnes Estate, Braintr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fteen05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atsby, Berkhams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reat Canfield Park, Takele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ndon Hall, Gre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ll Barns, Furneux Pel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nbury Manor Hotel, W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ardwick Hall Hotel, Sedge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tfield House, Hat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derson Hall, Abbots Lang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tford Castle, Hert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rtford Marquee, Hert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tford Rugby Clu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nchingbrooke House, Hunting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enby House, Northamp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iday Inn, Brentford 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rton College, Cambri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rn Reborn, St Alb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rns, Wat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ton Park, Kings Lang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gs Bush Farm, Godmanche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keside Lodge Golf Centre, Pid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ez Priory, Chelms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llibrooke Manor, Maidenh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ndon Golf Club, K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eley Park, Guildford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uton Hoo Hotel, Luton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cdonald Randolph Hotel, Ox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arin Oriental Hotel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or House Hotel, Guildfo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or of Groves Hotel, Sawbridgewo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ley Manor, Min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r Park, Rickmanswo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ton Hall, Warwicksh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tural History Museum, Kensing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w Mill, Evers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el, Harl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hfields House, Chiche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terborough Marriott, Peterboroug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ton Cross Hotel, Leatherh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mster, Chiddingf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kery Hall Hotel &amp; Spa, Nantwi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yal Armouries Museum, Lee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yal Chace Hotel, Enfie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kford Hall, Ipswi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voy Place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ndish Manor, Aps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uttleworth House, Biggleswa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opwell House Hotel, St Alb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 Farm, Royst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irella Building, Letchwo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ulian’s Club, Sevenoa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win Bury Farm Hotel, Welwy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obalds Park, Cheshu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ree Lakes Restaurant, W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rnmills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llage Underground, Shoredit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illiers Hotel, Bucking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aldorf Hilton Hotel, Lond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e Priory, Wa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hitehall Country House Hotel, Brox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tlebury Park, Towce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tlesford Memorial Hall, Cambri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chester House, Putne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Woburn Abbey, Wobur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0:00Z</dcterms:created>
  <dc:creator> Amy Barnes</dc:creator>
  <dc:description/>
  <cp:keywords/>
  <dc:language>en-US</dc:language>
  <cp:lastModifiedBy>Corporate Edition</cp:lastModifiedBy>
  <cp:lastPrinted>2008-03-04T17:59:00Z</cp:lastPrinted>
  <dcterms:modified xsi:type="dcterms:W3CDTF">2011-04-13T17:26:00Z</dcterms:modified>
  <cp:revision>11</cp:revision>
  <dc:subject/>
  <dc:title>We have played at the following venues:</dc:title>
</cp:coreProperties>
</file>